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   № 259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ещение затрат работодателей </w:t>
        <w:br/>
        <w:t>в связи с организацией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 предприятиями оборонно-промышленного комплекса,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и условия предоставления субсидии на возмещение затрат работодателей в связи с организацией профессионального обучения и дополнительного профессион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, в 2023 году (далее – Порядок и условия) устанавливают цель, условия, сроки и порядок предоставления</w:t>
        <w:br/>
        <w:t>работодателям – юридическим лицам и индивидуальным предпринимателям в случае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субсидии на возмещение затрат работодателей в связи с организацией профессионального обучения и 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 (далее – субсидия), в 2023 году в рамках реализации мероприятий регионального проекта «Содействие занятости», обеспечивающих достижение целей, показателей и результатов федерального проекта «Содействие занятости» национального проекта «Демография», а также требования к отчетности, требования к осуществлению контроля за соблюдением условий и порядка предоставления субсидии и ответственность за их наруш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управлением государственной службы занятости населения Кировской области </w:t>
        <w:br/>
        <w:t>(далее – управл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учателями субсидии являются работодатели – юридические лица и индивидуальные предприниматели, осуществляющие деятельность на территории Кировской области, в случае профессионального обучения и 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 (далее – работодатели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едприятий оборонно-промышленного комплекса утверждается Министерством промышленности и торговли Российской Федерации с учетом приоритетности решаемых задач и перечня отдельных организаций оборонно-промышленного комплекса, их структурных подразделений и отдельных производственных объектов (далее – перечень предприятий оборонно-промышленного комплекса), утверждаемого </w:t>
        <w:br/>
        <w:t>в соответствии с постановлением Правительства Российской Федерации от 01.08.2022 № 1365 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работодателям с целью возмещения затрат в связи с организацией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нуждающихся в профессиональном обучении и дополнительном профессиональном образовании (далее – работники предприят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носит заявительный характер и осуществляется при соблюдении работодателем условий, цели и порядка предоставления субсидии, установленных настоящими Порядком и услов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за счет средств областн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ов в пределах бюджетных ассигнований и лимитов бюджетных обязательств, доведенных управлению на 2023 год на предоставлении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субсидии размещается управлением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Кировской области о внесении изменений в Закон Кировской области от 19.12.2022 № 149-ЗО «Об областном бюджете на 2023 год и на плановый период 2024 и 2025 годов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субсидии имеют работодатели, заключив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м соглашение об организации профессионального обуч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 (далее – соглашение об организации обучения), и соглашение о предоставлении субсидии из областного бюджета (далее – соглашение о предоставлении субсиди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шение об организации об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меж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и работодателем в соответствии с типовой формой, утвержденной приказом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шение о предоставлении субсидии заключается между управление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одателем в соответствии с типовой формой, утвержденной Министерством финансов Российской Федерации, с 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одатель в рамках заключенных соглашений обеспечивает прохождение профессионального обучения и дополнительного профессионального образования (далее – обучение) работников пред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заключения соглашения об организации обучения работодатель представляет в управл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мероприятии по обучению работников пред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работников предприятия на обработку управлением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сональных данны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равление в течение 2 рабочих дней после представления работодателем документов, указанных в пункте 2.5 настоящих Порядка и условий, принимает решение о заключении соглашения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 обучения и направляет проект данного соглашени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ания работодател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принятия решения об отказе в заключении соглашения об организации обучения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заключения соглашения о предоставлении субсидии работодатель должен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Работодатель входит в перечень предприятий оборонно-промышленного комплек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У работод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 сбор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ы формирования справок, выданных налоговым органом и органом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На 1-е число месяца подачи заявления о заключении соглашения о предоставлении субсид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ботодателя отсутствует просроченная задолженность по возврату в 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и иная просроченная (неурегулированная) задолженность по денежным обязательствам перед областным бюдже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– юридическое лицо не находится в процессе реорганизации (за исключением реорганизации в форме присоедине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одателю другого юридического лица), ликвидации, в отношении него не должна быть введена процедура банкротства, его деятельность не должна быть приостановлена в порядке, предусмотренном законодательством Российской Федерации, работодатель – индивидуальный предприниматель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не получает средства из областного бюджета на основании иных нормативных правовых актов Правительства Кировской области на цель, указанную в пункте 1.4 настоящих Порядка и усло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не находится в перечне организаций и физических лиц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и которых имеются сведения об их причастности к экстремистской деятельности и терроризму, либо в перечне организаций и физических лиц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и которых имеются сведения об их причастности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остранению оружия массового уничт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я отсутствуют ограничительные меры, направленные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язи с распространением новой коронавирусной инфекции (COVID-19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заключения соглашения о предоставлении субсидии работодатель представляет в управл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заключении соглашения о предоставлении субсидии по форме, утвержденной приказом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-е число месяца подачи заявления о заключении соглашения о предоставлении субсидии, подтверждающую, что работодатель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окупности превышает 25%. При расчете доли участия офшорных компаний в капитале российских юридических лиц не учитывается прямо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и органа Фонда пенсионного и социального страхования Российской Федерации об отсутствии задолженности по налоговым платежам и страховым взносам в бюджеты бюджетной системы Российской Федерации по состоянию на даты формирования справок, выданных налоговым органом и органом Фонда пенсионного и социального страхования Российской Федерации, но не ранее 1-го числа месяца обращения с заявлением о заключении соглашения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работодателя по состоянию на 1-е число месяца подачи заявления о заключении соглашения о предоставлении субсид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субсидиям, бюджетным инвестициям и иным средствам, предоставленным из областного бюджета в соответствии с нормативными правовыми актами Кировской области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ключенных соглашений о предоставлении субсидии и неполучении средств из областного бюджета на возмещение работодателю затрат в связи с обучением работников предприятий (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нормативными правовыми актами Кировской области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нахождении работодателя – юридического лица в процессе реорганизации (за исключением реорганизации в форме присоедине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одателю другого юридического лица), ликвидации, о том, чт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и него не введена процедура банкротства, его деятельность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становлена в порядке, предусмотренном законодательством Российской Федерации, о непрекращении деятельности работодателя – индивидуального предпринимателя в качестве индивидуального предпринимателя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на предприятии ограничительных мер, направленных на обеспечение санитарно-эпидемиологического благополучия населения в связи с распространением новой коронавирусной инфекции (COVID-19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нахождении работодателя в перечне организаций и физических лиц, в отношении которых имеются сведения об их причастности к экстремистской деятельности 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равление в течение 5 рабочих дней после представления работодателем документов, указанных в пункте 2.9 настоящих Порядка и услов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уществляет проверку соответствия работодателя требованиям, установленным пунктом 2.8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уществляет проверку документов на предмет комплектности и соответствия требованиям, установленным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9 настоящих Порядка и условий, а также достоверности информации, содержащейся в ни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ринимает решение о заключении соглашения о предоставлении субсидии или решение об отказе в заключении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ключении соглашения о предоставлении субсидии в течение 2 рабочих дней со дня принятия указанного решения управление с использованием системы «Электронный бюджет» направляет работодателю для подписания проект соглашения о предоставлении субсидии и подписывает соглашение о предоставлении субсидии не позднее 2 рабочих дней со дня подписания проекта соглашения о предоставлении субсидии работо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ми для принятия решения об отказе в заключении соглашения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аботодателя требованиям, установленным пунктом 2.8 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работодателем документов требованиям, указанным в пункте 2.9 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9 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работодателем информ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 и лимитов бюджетных обязательств, предусмотренных на цель, указанную в пункте 1.4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правляет работодателю письменное уведомление о причинах отказа в заключении соглашения о предоставлении субсидии почтовой связью в течение 2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, послуживших основанием для отказа в заключении соглашения о предоставлении субсидии, работодатель вправе обратиться за предоставлением субсидии повторно в соответствии с требованиями, определенными настоящими Порядком и услов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вторно документы управление рассматривает в срок, установленный пунктом 2.10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убсидия предоставляется при соблюдении работодателем следующих услов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ыплате заработной платы работникам предприятия по состоянию на 1-е число месяца обращения за субсиди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а (контракта), заключенного между работодателем</w:t>
        <w:br/>
        <w:t xml:space="preserve">и образовательной организацией на оказание услуг по обучению работников предприятия (далее – договор) (за исключением случаев, когда </w:t>
        <w:br/>
        <w:t>обучение организуется в образовательных подразделениях работодателей), сметы или иного документа, предусматривающих расходы работодателя на обучение работников предприятия, с приложением списка работников предприятия и сроков обучения (далее – смета (иной документ) (в случае, когда обучение организуется в образовательных подразделениях работода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работниками предприятия обучения в полном объеме, получение ими документа о квалификации – свидетельства о профессии рабочего, должности служащего, удостоверения о повышении квалификации или диплома о профессиональной переподготов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мер субсидии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работодателю,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 предприятия, прогнозируема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– средняя стоимость обучения из расчета на одного обучающегося по основным программам профессионального обучения и дополнительного профессионального образования (равная 59,58 тыс. рублей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доставляемой субсидии не может превышать фактически произведенных работодателем расходов на цель, указанную </w:t>
        <w:br/>
        <w:t>в пункте 1.4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убсидия работодателю предоставляется в два этап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от суммы договора (за исключением случаев, когда обучение организуется в образовательных подразделениях работодателей), сметы (иного документа) (в случае, когда обучение организуется в образовательных подразделениях работодателя) (далее – первая часть субсиди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змещение оставшейся части затрат по договору (за исключением случаев, когда обучение организуется в образовательных подразделениях работодателей), смете (иному документу) (в случае, когда обучение организуется в образовательных подразделениях работодателя) (далее – оставшаяся часть субсиди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перечисления первой части субсидии работодатель представляет в управление следующие докум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работодателя об отсутствии просроченной задолженности по выплате заработной платы работникам предприятия по состоянию </w:t>
        <w:br/>
        <w:t>на 1-е число месяца обращения за первой частью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(за исключением случаев, когда обучение организуется в образовательных подразделениях работодателей) (с указанием дат начала и окончания обучени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(иной документ) (в случае, когда обучение организуется в образовательных подразделениях работодател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 течение 5 рабочих дней после представления работодателем документов, указанных в пункте 2.15 настоящих Порядка и услов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уществляет проверку документов, представленных в соответствии с пунктом 2.15 настоящих Порядка и условий, на предмет комплектности и соответствия требованиям, установленным пунктом 2.15 настоящих Порядка и условий, а также достоверности информации, содержащейся в ни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нимает решение о перечислении работодателю первой части субсидии либо об отказе в перечислении работодателю первой части субсид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принятия решения об отказе в перечислении работодателю первой части субсидии в уведомлении, оформленном в письменном виде, указывается причина отказа и разъясняется порядок обжалования данного ре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еречислении работодателю первой части субсид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аботодателя условиям, установленным абзацами вторым и третьим пункта 2.12 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работодателем документов требованиям, указанным в пункте 2.15 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15 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работодателем информ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числении работодателю первой части субсидии направляется почтовой связью в день принятия данного ре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, послуживших основанием для отказ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ении работодателю первой части субсидии, работодатель в течение 7 рабочих дней со дня получения уведомления вправе обратиться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ением первой части субсидии повторно в соответствии с требованиями, определенными настоящими Порядком и услов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вторно документы управление рассматривает в срок, установленный пунктом 2.16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шение о перечислении работодателю первой части субсидии оформляется приказом 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Управление не позднее 10 рабочих дней после принятия решения </w:t>
        <w:br/>
        <w:t>о перечислении работодателю первой части субсидии производит перечисление денежных средств на расчетный счет работодателя, открытый в кредитн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ля перечисления оставшейся части субсидии работодатель в течение 10 рабочих дней после завершения обучения последнего обучающегося по договору (за исключением случаев, когда обучение организуется в образовательных подразделениях работодателей), смете (иному документу) (в случае, когда обучение организуется в образовательных подразделениях работодателя) представляет в управл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работодателя об отсутствии просроченной задолженности по выплате заработной платы работникам предприятия по состоянию </w:t>
        <w:br/>
        <w:t>на 1-е число месяца обращения за оставшейся частью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го договора, заключенного между работодателем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ом, обратившимся в органы службы занятости за содействием в поиске подходящей работы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ого акта (выписки) образовательной организации о приеме на обучение работников предприятия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ого акта (выписки) образовательной организации об окончании обучения работников предприятия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 оказанных образовательной организацией услуг (за исключением случаев, когда обучение организуется в образовательных подразделениях работодателей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ов и (или) счетов-фактур, предъявленных образовательной организацией работодателю за оказанные услуги по обучению работников предприятия (за исключением случаев, когда обучение организу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х подразделениях работодателей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х документов, подтверждающих затраты работодателя на оплату обучения работников предприятия (за исключением случаев, когда обучение организуется в образовательных подразделениях работодателей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расходы работодателя на обучение работников предприятия (в случае, когда обучение организу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х подразделениях работодател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Управление в течение 5 рабочих дней после представления работодателем документов, указанных в пункте 2.20 настоящих Порядка и услов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1. Осуществляет проверку документов на предмет комплектности и соответствия требованиям, установленным пунктом 2.20 настоящих Порядка и условий, а также достоверности информации, содержащейся в ни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Принимает решение о перечислении работодателю оставшейся части субсидии либо об отказе в перечислении работодателю оставшейся части субсид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 случае принятия решения об отказе в перечислении работодателю оставшейся части субсидии в уведомлении, оформленном в письменном виде, указывается причина отказа и разъясняется порядок обжалования данного ре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снованиями для отказа в перечислении работодателю оставшейся части субсидии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работодателя условиям, установленным абзацами вторым и четвертым пункта 2.12 настоящих Порядка и услов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работодателем документов требованиям, указанным в пункте 2.20 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20 настоящих Порядка и услов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работодателем информ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числении работодателю оставшейся части субсидии, предусмотренное пунктом 2.22 настоящих Порядка и условий, направляется почтовой связью в день принятия решения об отказ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ислении работодателю оставшейся части субсидии. При устранении причин, послуживших основанием для отказа в перечислении работодателю оставшейся части субсидии, работодатель вправе в течение 7 рабочих дней со дня получения указанного уведомления обратиться за перечислением субсидии повторно в соответствии с требованиями, определенными настоящими Порядком и услов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вторно документы управление рассматривает в срок, установленный пунктом 2.21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Решение о перечислении работодателю оставшейся части субсидии оформляется приказом 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Управление не позднее 10 рабочих дней после принятия решения о перечислении работодателю оставшейся части субсидии производит перечисление денежных средств на расчетный счет работодателя, открытый в кредитной 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Управление вправе принимать решение об изменении условий заключенного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(включая уменьшение размера субсидии, а также увеличение размера субсидии при наличии неиспользованных лимитов бюджетных обязательств и при условии представления работодателем информации, содержащей обоснование данного изменения), в том числе на основании информации и предложений, направленных работодател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 о предоставлении субсидии, управление по согласованию с работодателем вправе принять решение об уменьшении значения результата предоставления субсидии и суммы субсид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 о предоставлении субсидии осуществляется по соглашению сторон и оформляется в виде дополнительного соглашения к согла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иповой формой, утвержденной Министерством финансов Российской Федерации, с использ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«Электронный бюдж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27. При изменении бюджетных ассигнований и лимитов бюджетных обязательств, доведенных на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2023 год в соответствии с бюджетным законодательством Российской Федерации до управления как получателя бюджетных средств на цель, указанную в пункте 1.4 настоящих Порядка и условий, согласуются новые условия предоставления субсидии путем заключения дополнительного соглашени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соглашению о предоставлении субсид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Соглашение о предоставлении субсидии подлежит расторжению в случае, если между управлением и работодателем не достигнуто согласие по новым условиям предоставления субсидии. Соглашение о предоставлении субсидии, дополнительные соглашения к согла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, в том числе дополнительные соглашения о расторжении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(при необходимости), заключаются в соответствии с типовыми формами, установленными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Результатом предоставления субсидии является численность работников, прошедших профессиональное обучение и получивших дополнительно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результата предоставления субсидии устанавливается управлением в соглашении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представляет в управление отчет о достижении значения результата предоставления субсидии по форме, установленной соглашением о предоставлении субсидии, до 31.12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вправе устанавливать в соглашении о предоставлении субсидии сроки и формы представления работодателями дополнительной отчет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условий и порядка предоставления субсидии и ответственность за их наруш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как получатель бюджетных средств осуществляет проверки соблюдения работодателями порядка и условий предоставления субсидии, в том числе в части достижения результатов предоставления субсидии. В соответствии со статьями 268.1 и 269.2 Бюджетного кодекса Российской Федерации проверки осуществляются органами государственного финансового 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шение работодателем условий и порядка предоставления субсидии, представление в управление недостоверных документов влекут за собой возврат субсидии в областной бюджет и применение к работодателю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менения мер ответственности к работодателям при невыполнении обязательств, установленных соглашением о предоставлении субсидии (далее – меры ответственности),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работодателем значения результата предоставления субсидии, предусмотренного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субсидии работо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ъем средств, подлежащих возврату работодателем в областной бюджет при недостижении значения результата предоставления субсидии, рассчитывается управлением по формул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× (1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), гд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подлежащих возврату работодателем в областной бюджет,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еречисленной работодателю,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– значение результата предоставления субсидии, установленное работодателю в соглашении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шение о возврате субсидии в областной бюджет и размере субсидии, подлежащей возврату, принимается управлением в срок, не превышающий 10 рабочих дней со дня обнаружения нарушений, указанных в пунк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пией решения о возврате субсидии в областной бюджет управление направляет работодателю соответствующее требование, которое подлежит исполнению в срок, не превышающий 10 рабочих дней с даты его получения. Исполнением требования о возврате субсидии считается поступление суммы, указанной в данном требовании, в областной бюдж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невозвращении работодателем субсидии в областной бюджет </w:t>
        <w:br/>
        <w:t>в срок, указанный в пункте 4.4 настоящих Порядка и условий, ее взыскание осуществляется в судебн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0:00Z</dcterms:created>
  <dc:creator>byrdina_nv</dc:creator>
  <dc:description/>
  <cp:keywords/>
  <dc:language>en-US</dc:language>
  <cp:lastModifiedBy>slobodina_ai</cp:lastModifiedBy>
  <cp:lastPrinted>2023-05-17T12:48:00Z</cp:lastPrinted>
  <dcterms:modified xsi:type="dcterms:W3CDTF">2023-05-17T13:09:00Z</dcterms:modified>
  <cp:revision>3</cp:revision>
  <dc:subject/>
  <dc:title>Приложение</dc:title>
</cp:coreProperties>
</file>